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Refresher Course on ‘Gender Justice’ to be held 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9.2014 and 26.09.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Offic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haskar Majumd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Siliguri, Darjeel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tanu Gangu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udra Prasad R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nabir Mohan Chatterj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senjit Bo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-cum-Railway Magistrate, Jalpaiguri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nupam Sark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lokesh D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Contai, Purba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ebasish Sant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`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Edwin Lep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yan Majumd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Rampurhat, Birbh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. Ehteshamudd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Khatra, Bank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Indranil Hal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Raiganj, Uttar Dinaj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onodeep Dasgup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Diamond Harbour, Sou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.M. Shahnawa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maresh B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251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  <w:tab/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inak Dasgup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og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. Mohibulla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Nirmam Thap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ooch Beh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vijeet Pakhr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Cooch Behar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hritiman Mond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Nabadwip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Tanumoy Karmak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Chanchal, Mal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nojit Sark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Jangipur, Murshidab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rav Haz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Railway Court, Kharagpur, Paschim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. Arif Hass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arshi Mukherj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rrackpore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allab Chakrabo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Serampore, Hoog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hrubajyoti Bhattachar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Jayanta Bhattachar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 24 Pg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njeet Ambast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ealdah, Sou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a Mukherj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3:00Z</dcterms:created>
  <dc:creator>WBJA-1</dc:creator>
  <dc:description/>
  <dc:language>en-US</dc:language>
  <cp:lastModifiedBy>WBJA-4</cp:lastModifiedBy>
  <dcterms:modified xsi:type="dcterms:W3CDTF">2014-09-15T09:23:00Z</dcterms:modified>
  <cp:revision>2</cp:revision>
  <dc:subject/>
  <dc:title/>
</cp:coreProperties>
</file>